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ртфолио профессионального мастер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тальянского языка красивое слово «portfolio» переводится просто как «портфель»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 «portfolio» в 70-х годах прошлого века был заимствован педагогикой из бизнеса и политики, где широко используются выражения «портфель инвестиций», «портфель акций», «портфель брендов», «министерский портфель» и т. д. С начала 90-х гг. в русской речи слово «портфолио» стало означать набор фотографий манекенщицы или папку эскизов дизайнера, на основании которых работодатель оценивает претендента на место.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амое общее </w:t>
      </w: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 xml:space="preserve"> портфолио — это серия работ одного автора, объединенных общей темой. Существует ряд определений, уточняющих и поясняющих термин «портфолио»:</w:t>
      </w:r>
    </w:p>
    <w:p>
      <w:pPr>
        <w:pStyle w:val="Tex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ология работ одного автора, предполагающая его непосредственное участие в их выборе, а также их анализ и самооценку;</w:t>
      </w:r>
    </w:p>
    <w:p>
      <w:pPr>
        <w:pStyle w:val="Tex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профессиональных достижений автора портфолио за определенный период работы;</w:t>
      </w:r>
    </w:p>
    <w:p>
      <w:pPr>
        <w:pStyle w:val="Tex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 работ автора портфолио, всесторонне демонстрирующая не только его профессиональные результаты, но и усилия, приложенные к их достижению, а также очевидный прогресс в знаниях и умениях по сравнению с предыдущими результатами;</w:t>
      </w:r>
    </w:p>
    <w:p>
      <w:pPr>
        <w:pStyle w:val="Tex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ирования, накопления и оценки индивидуальных достижений автора портфолио в определенный период его работы;</w:t>
      </w:r>
    </w:p>
    <w:p>
      <w:pPr>
        <w:pStyle w:val="Tex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форма целенаправленной, систематической и непрерывной оценки и самооценки профессиональных результатов автора портфолио.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технологии «Портфолио» — организация рефлексии профессиональной деятельности через демонстрацию ее результатов и продуктов, анализ и оценку, проведенные автором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может представлять собой специальную папку, картотеку, небольшие коробки для хранения бумаг и т. п. (предоставляется полный простор для инициативы учащихся). Единственное требование — удобство в хранении — диктуется здравым смыслом.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положить в портфолио? Четкого списка нет, автор может проявить фантазию и разнообразить набор артефактов, всячески поощряется внесение новых элементов, но по устоявшейся за пару десятков лет традиции считается, что классический портфолио </w:t>
      </w:r>
      <w:r>
        <w:rPr>
          <w:b/>
          <w:sz w:val="28"/>
          <w:szCs w:val="28"/>
        </w:rPr>
        <w:t>состоит из четырех разделов: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ртрет» — информация об авторе портфолио.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оллектор» — содержит материалы, не принадлежащие автору портфолио.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абочие материалы» — все материалы, созданные и систематизированные автором портфолио.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остижения» — демонстрируют успехи, лучшие результаты, по мнению автора портфолио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может хранить в портфолио все, что считает свидетельством собственных усилий в изучении материала, прогресса или достижений по данной теме (разделу, предмету). Каждый артефакт, помещенный в портфолио, в идеале должен сопровождаться кратким рефлексивным комментарием автора (что у него получилось, какие выводы можно сделать) и датироваться, чтобы можно было проследить динамику профессионального роста. Желательно, чтобы окончательный вариант его оформления включал в себя </w:t>
      </w:r>
      <w:r>
        <w:rPr>
          <w:b/>
          <w:sz w:val="28"/>
          <w:szCs w:val="28"/>
        </w:rPr>
        <w:t>четыре обязательных элемента:</w:t>
      </w:r>
    </w:p>
    <w:p>
      <w:pPr>
        <w:pStyle w:val="Tex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 лист;</w:t>
      </w:r>
    </w:p>
    <w:p>
      <w:pPr>
        <w:pStyle w:val="Tex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ое письмо автора с кратким описанием портфолио, определением его цели и предназначения;</w:t>
      </w:r>
    </w:p>
    <w:p>
      <w:pPr>
        <w:pStyle w:val="Tex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отированное содержание (оглавление) с перечислением основных   элементов портфолио;</w:t>
      </w:r>
    </w:p>
    <w:p>
      <w:pPr>
        <w:pStyle w:val="Tex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440" w:hanging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анализ и прогноз на будуще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ортфолио:</w:t>
      </w:r>
    </w:p>
    <w:p>
      <w:pPr>
        <w:pStyle w:val="Text"/>
        <w:spacing w:before="0" w:after="0"/>
        <w:ind w:firstLine="540"/>
        <w:jc w:val="both"/>
        <w:rPr/>
      </w:pPr>
      <w:r>
        <w:rPr>
          <w:sz w:val="28"/>
          <w:szCs w:val="28"/>
        </w:rPr>
        <w:t>1. Портфолио документов — «портфель сертифицированных (документированных) индивидуальных профессиональных достижений. Подобная модель предполагает возможность как качественной, так и количественной оценки материалов портфолио. Итоговый документ представлен в виде вкладыша в диплом, а также перечень и оценки сертификатов, входящих в его состав. Документы или их копии могут быть помещены в приложении к портфолио (официальные сертификаты, грамоты, дипломы и пр.)».</w:t>
      </w:r>
    </w:p>
    <w:p>
      <w:pPr>
        <w:pStyle w:val="Text"/>
        <w:spacing w:before="0" w:after="0"/>
        <w:ind w:firstLine="540"/>
        <w:jc w:val="both"/>
        <w:rPr/>
      </w:pPr>
      <w:r>
        <w:rPr>
          <w:sz w:val="28"/>
          <w:szCs w:val="28"/>
        </w:rPr>
        <w:t>2. Портфолио работ — «собрание различных творческих, проектных, исследовательских работ учителя, а также описание основных форм и направлений его профессиональной и творческой активности: участие в научных конференциях, конкурсах, проведение открытых уроков, внеклассных мероприятий и др. Портфолио оформляется в виде творческой книжки учителя с приложением его работ, представленных в виде текстов, электронных версий, фотографий, видеозаписей».</w:t>
      </w:r>
    </w:p>
    <w:p>
      <w:pPr>
        <w:pStyle w:val="Text"/>
        <w:spacing w:before="0" w:after="0"/>
        <w:ind w:firstLine="540"/>
        <w:jc w:val="both"/>
        <w:rPr/>
      </w:pPr>
      <w:r>
        <w:rPr>
          <w:sz w:val="28"/>
          <w:szCs w:val="28"/>
        </w:rPr>
        <w:t>3. Портфолио отзывов «включает в себя характеристики отношения учителя к различным видам деятельности, представленные  родителями, возможно, коллегами, работниками системы дополнительного образования и др., а также письменный анализ самого учителя своей конкретной деятельности и ее результатов. Портфолио может быть представлен в виде текстов заключений, рецензий, отзывов, резюме, эссе, рекомендательных писем и т.п.».</w:t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Среди ошибочных подходов к формированию портфолио отмечены, например, следу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нципа добровольности при сборе документов и формировании портфоли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вместо учителя, "по его поручению"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орирование возможностей системы дополнительного и профессионального образования, общественных организаций и т.д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формализованность и бессодержательное соревнование при сборе портфоли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в портфолио только официальных докум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мена портфолио зачетной книж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мена портфолио характеристикой школьной администрации или педагогическ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емление оценить баллами все материалы портфолио, и друг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ортфолио учи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 приказом Министерства образования и молодежной политики Чувашской Республик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8 ноября 2007 г. № 1261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тфолио — это способ фиксирования, накопления и оценки педагогической деятельности учителя, один из со</w:t>
        <w:softHyphen/>
        <w:t>временных методов его профессионального развития. Порт</w:t>
        <w:softHyphen/>
        <w:t>фолио позволяет педагогу более широко и разнообразно презентовать свои достижения, умения и направления де</w:t>
        <w:softHyphen/>
        <w:t>ятельности, выходя за рамки специальности и предметов преподавания, помогает планировать, отслеживать и кор</w:t>
        <w:softHyphen/>
        <w:t>ректировать образовательную траекторию, становится до</w:t>
        <w:softHyphen/>
        <w:t>казательством роста его профессионального уровня, явля</w:t>
        <w:softHyphen/>
        <w:t>ется основанием для аттестации педагогического работ</w:t>
        <w:softHyphen/>
        <w:t>ника. Он предназначен для систематизации накопленного опыта, определения направления развития педагога, для объективной оценки его профессионального уров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. Структура и содержание портфоли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дел 1. Общие сведения об учител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итульная страница (ФИО учителя, число, месяц и год рожде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ование (что и когда окончил, полученная спе</w:t>
        <w:softHyphen/>
        <w:t>циальность и квалификация по диплом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удовой и педагогический стаж, стаж работы в дан</w:t>
        <w:softHyphen/>
        <w:t>ном общеобразовательном учрежд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квалификации (название структуры, где прослушаны курсы, год, месяц, проблематика курсо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пии документов, подтверждающих наличие уче</w:t>
        <w:softHyphen/>
        <w:t>ных и почетных званий и степе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иболее значимые правительственные награды, грамоты, благодарственные пись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пломы различных конкур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ругие документы по усмотрению учител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Этот раздел позволяет судить о процессе индивиду</w:t>
        <w:softHyphen/>
        <w:t>ального развития педагог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дел 2. Результаты педагогической деятель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атериалы с результатами освоения обучающимися образовательных программ и сформированности у них клю</w:t>
        <w:softHyphen/>
        <w:t>чевых компетентностей по преподаваемому предме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равнительный анализ деятельности педагогичес</w:t>
        <w:softHyphen/>
        <w:t>кого работника за 3 года на основан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стов обучен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трольных срезов зн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астия воспитанников в школьных, районных (городских), республиканских, всероссийских олимпиадах, конкурсах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езультаты промежуточной и итоговой аттестации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личие медалис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ступление в вузы по специальности и т.п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дел 3. Научно-методическая деятельн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териалы, в которых обосновывается выбор учи</w:t>
        <w:softHyphen/>
        <w:t>телем образовательной программы и комплекта учебно-методической литера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териалы, в которых обосновывается выбор учите</w:t>
        <w:softHyphen/>
        <w:t>лем в своей практике тех или иных средств педагогической диагностики для оценки образовательных результа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в образовательном процессе совре</w:t>
        <w:softHyphen/>
        <w:t>менных образовательных технологий, в том числе и ин</w:t>
        <w:softHyphen/>
        <w:t>формационно-коммуникационных, технологий обучения детей с проблемами развития и т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а в методическом объединении, экспертных советах, сотрудничество с методическим центром, други</w:t>
        <w:softHyphen/>
        <w:t>ми учрежде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в профессиональных и творческих педаго</w:t>
        <w:softHyphen/>
        <w:t>гических конкурс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в методических и предметных недел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и проведение семинаров, «круглых столов», мастер-классов, предметных олимпиад, конкур</w:t>
        <w:softHyphen/>
        <w:t>сов, конференций и т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ведение научных исследо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работка авторских программ, элективных кур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дготовка творческого отчета, реферата, доклада, стать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ругие документ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дел 4. Внеурочная деятельность по предмет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ворческие работы, рефераты, учебно-исследова</w:t>
        <w:softHyphen/>
        <w:t>тельские работы, проекты, выполненные учащимися по предме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бедители олимпиад, конкурсов, соревнований, интеллектуальных марафонов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ценарии внеклассных мероприятий, фотографии и видеокассеты с записью проведенных мероприятий, (вы</w:t>
        <w:softHyphen/>
        <w:t>ставки, предметные экскурсии, КВНы, брейн-ринги и т.п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граммы кружков и факультатив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ругие документ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дел 5. Учебно-материальная баз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 разделе помещается  выписка  из  паспор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 кабинета (при его налич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писок словарей и другой справочной литературы по предме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исок наглядных пособий (макеты, таблицы, схе</w:t>
        <w:softHyphen/>
        <w:t>мы, иллюстрации, портреты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личие технических средств обучения (телевизор, видеомагнитофон, музыкальный центр, диапроектор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личие компьютера и компьютерных средств обу</w:t>
        <w:softHyphen/>
        <w:t>чения (программы виртуального эксперимента, контроля знаний, мультимедийные электронные учебники и т.п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личие дидактического материала, сборников за</w:t>
        <w:softHyphen/>
        <w:t>дач, упражнений, примеров рефератов и сочинений и т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змерители качества обученности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ругие документы по желанию учи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дел 7. Выполнение функции классного руководи</w:t>
        <w:softHyphen/>
        <w:t>тел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и обновление базы данных по ито</w:t>
        <w:softHyphen/>
        <w:t>гам учебно-воспитательного процесса с выведением рей</w:t>
        <w:softHyphen/>
        <w:t>тинга учащихся в целом и по предмет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бота с родител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явление уровня развития детского коллекти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дел 8. Публикации, отзыв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тьи, напечатанные в профессиональных перио</w:t>
        <w:softHyphen/>
        <w:t>дических изданиях, сборниках и т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зисы выступлений, доклады на профессиональ</w:t>
        <w:softHyphen/>
        <w:t>ных конференциях, семинарах, заседаниях методическо</w:t>
        <w:softHyphen/>
        <w:t>го объеди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зывы коллег, администрации, возможно, родите</w:t>
        <w:softHyphen/>
        <w:t>лей, учащихся. Представляются в виде текстов заключе</w:t>
        <w:softHyphen/>
        <w:t>ний, рецензий, резюме, рекомендательных пис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Деятельность учителя по созданию портфоли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ртфолио учителя оформляется в папке-накопи</w:t>
        <w:softHyphen/>
        <w:t>теле. Каждый отдельный материал, включенный в порт</w:t>
        <w:softHyphen/>
        <w:t>фолио, должен датирова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став портфолио зависит от конкретных задач, ко</w:t>
        <w:softHyphen/>
        <w:t>торые ставит перед собой учител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 Портфолио учителя служит основанием для учас</w:t>
        <w:softHyphen/>
        <w:t>тия в различных конкурсах, для аттестации на квалифи</w:t>
        <w:softHyphen/>
        <w:t>кационную категорию, для распределения стимулирую</w:t>
        <w:softHyphen/>
        <w:t>щей части оплат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4"/>
        </w:tabs>
        <w:ind w:left="10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41:00Z</dcterms:created>
  <dc:creator>Александр</dc:creator>
  <dc:description/>
  <cp:keywords/>
  <dc:language>en-US</dc:language>
  <cp:lastModifiedBy>matematika</cp:lastModifiedBy>
  <dcterms:modified xsi:type="dcterms:W3CDTF">2013-01-30T07:06:00Z</dcterms:modified>
  <cp:revision>6</cp:revision>
  <dc:subject/>
  <dc:title/>
</cp:coreProperties>
</file>